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EXO II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CLARACIÓN JURADA SIMPL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andidata no se encuentra afecta a inhabilidades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o, ______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édula de identidad N° ____________________________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eclaro bajo juramento lo siguient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 estar afecta a las inhabilidades administrativas señaladas en el decreto alcaldicio N°1737/2021 de 2021, de la Municipalidad de Cerro Navia, que aprueba el Consejo Comunal de Mujeres, a</w:t>
      </w:r>
      <w:r>
        <w:rPr>
          <w:rFonts w:cs="Calibri" w:ascii="Calibri" w:hAnsi="Calibri"/>
          <w:bCs/>
          <w:sz w:val="22"/>
          <w:szCs w:val="22"/>
        </w:rPr>
        <w:t xml:space="preserve"> saber: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stentar un cargo de elección popular, a excepción de quien presida el Consejo en su calidad de Alcalde/Alcaldes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aber sido condenada o hallarse procesada por crimen o simple delito que merezca pena aflictiva (en especial aquellas que atenten contra las mujeres). 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>________________________________</w:t>
        <w:softHyphen/>
        <w:softHyphen/>
        <w:t xml:space="preserve">____                                        ____________________ 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</w:t>
      </w:r>
      <w:r>
        <w:rPr>
          <w:rFonts w:cs="Calibri" w:ascii="Calibri" w:hAnsi="Calibri"/>
          <w:b/>
          <w:bCs/>
          <w:sz w:val="22"/>
          <w:szCs w:val="22"/>
        </w:rPr>
        <w:t>Nombre completo                                                                                      Firma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antiago, fecha _________________ 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1701" w:right="1701" w:gutter="0" w:header="708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38250" cy="956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956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</w:t>
    </w:r>
    <w:r>
      <w:rPr/>
      <w:drawing>
        <wp:inline distT="0" distB="0" distL="0" distR="0">
          <wp:extent cx="756920" cy="9461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920" cy="946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20:12:00Z</dcterms:created>
  <dc:creator>cvega</dc:creator>
  <dc:description/>
  <cp:keywords/>
  <dc:language>en-US</dc:language>
  <cp:lastModifiedBy>Silvia Mella Alvarado</cp:lastModifiedBy>
  <dcterms:modified xsi:type="dcterms:W3CDTF">2021-08-11T15:06:00Z</dcterms:modified>
  <cp:revision>3</cp:revision>
  <dc:subject/>
  <dc:title>ANEXO</dc:title>
</cp:coreProperties>
</file>